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er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РЕТИЙ СОЗЫ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3 мая  2019  года № 248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3"/>
      </w:tblGrid>
      <w:tr>
        <w:trPr/>
        <w:tc>
          <w:tcPr>
            <w:tcW w:w="6204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 внесении изменений в решение Совета депутатов Вознесенского городского поселения от 26.11.2015 № 68 "Об установлении земельного налога на территории муниципального образования "Вознесенское городское поселение Подпорожского муниципального района Ленинградской области"  </w:t>
            </w:r>
          </w:p>
        </w:tc>
        <w:tc>
          <w:tcPr>
            <w:tcW w:w="379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несенское </w:t>
      </w:r>
      <w:r>
        <w:rPr>
          <w:rFonts w:cs="Times New Roman" w:ascii="Times New Roman" w:hAnsi="Times New Roman"/>
          <w:sz w:val="28"/>
          <w:szCs w:val="28"/>
        </w:rPr>
        <w:t>городское поселение Подпорожского муниципального района Ленинградской области» и в целях приведения муниципальных нормативных правовых актов в соответствие с действующим законодательством, Совет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Вознесе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поселение Подпорожского муниципального района Ленинградской области» 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ознесе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6.03</w:t>
      </w:r>
      <w:r>
        <w:rPr>
          <w:rFonts w:cs="Times New Roman" w:ascii="Times New Roman" w:hAnsi="Times New Roman"/>
          <w:sz w:val="28"/>
          <w:szCs w:val="28"/>
        </w:rPr>
        <w:t xml:space="preserve">.2015 № </w:t>
      </w:r>
      <w:r>
        <w:rPr>
          <w:rFonts w:cs="Times New Roman" w:ascii="Times New Roman" w:hAnsi="Times New Roman"/>
          <w:sz w:val="28"/>
          <w:szCs w:val="28"/>
          <w:lang w:val="ru-RU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"Об установлении земельного налога на территории муниципального образования "</w:t>
      </w:r>
      <w:r>
        <w:rPr>
          <w:rFonts w:cs="Times New Roman" w:ascii="Times New Roman" w:hAnsi="Times New Roman"/>
          <w:sz w:val="28"/>
          <w:szCs w:val="28"/>
          <w:lang w:val="ru-RU"/>
        </w:rPr>
        <w:t>Вознесе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поселение Подпорожского муниципального района Ленинградской области"" (далее - Решение) следующие изменения и дополн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Решению: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пункта 3.2. изложить в следующей редакции: "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оссийской Федерации";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нкт 7.1. дополнить словами "с учетом особенностей, установленных статьей 396 Налогового Кодекса Российской Федерации ";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7.4. слова "по состоянию на 1 января года, являющегося налоговым периодом" исключить;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пункте 7.6. слова "с месяца" заменить словами "со дня";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по бюджету, налогам и сборам Совета депутатов Вознесенского городского по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  <w:tab/>
        <w:tab/>
        <w:t xml:space="preserve">              </w:t>
        <w:tab/>
        <w:t xml:space="preserve">          О.В.Фатеева                                  </w:t>
      </w:r>
    </w:p>
    <w:p>
      <w:pPr>
        <w:pStyle w:val="Normal"/>
        <w:ind w:firstLine="22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6" w:gutter="0" w:header="0" w:top="567" w:footer="40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EF5AA56C433063DBD7028C94FE018BDEF07D859BE2E9EA930F9EC1B8E01D72F773329E5CCH4WFM" TargetMode="External"/><Relationship Id="rId3" Type="http://schemas.openxmlformats.org/officeDocument/2006/relationships/hyperlink" Target="consultantplus://offline/ref=629EF5AA56C433063DBD7028C94FE018BDEE01DF59BC2E9EA930F9EC1BH8WEM" TargetMode="External"/><Relationship Id="rId4" Type="http://schemas.openxmlformats.org/officeDocument/2006/relationships/hyperlink" Target="consultantplus://offline/ref=629EF5AA56C433063DBD7028C94FE018BDEE0ED658BC2E9EA930F9EC1B8E01D72F773329E6C84735H6W0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05:00Z</dcterms:created>
  <dc:creator/>
  <dc:description/>
  <cp:keywords/>
  <dc:language>en-US</dc:language>
  <cp:lastModifiedBy/>
  <cp:lastPrinted>2018-12-12T09:39:00Z</cp:lastPrinted>
  <dcterms:modified xsi:type="dcterms:W3CDTF">2019-05-28T09:56:00Z</dcterms:modified>
  <cp:revision>1</cp:revision>
  <dc:subject/>
  <dc:title/>
</cp:coreProperties>
</file>